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00" w:after="0"/>
        <w:rPr/>
      </w:pPr>
      <w:r>
        <w:rPr>
          <w:b/>
          <w:bCs/>
          <w:i/>
          <w:iCs/>
          <w:sz w:val="28"/>
          <w:u w:val="single"/>
        </w:rPr>
        <w:t>ЗАО «ИинтерСвязьСерви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лефон/факс +7(095) 361-19-10</w:t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lang w:val="en-US"/>
          </w:rPr>
          <w:t>mail@ics-hicom.ru</w:t>
        </w:r>
      </w:hyperlink>
    </w:p>
    <w:p>
      <w:pPr>
        <w:pStyle w:val="Normal"/>
        <w:rPr>
          <w:b/>
          <w:b/>
          <w:bCs/>
          <w:sz w:val="28"/>
          <w:lang w:val="en-US"/>
        </w:rPr>
      </w:pPr>
      <w:hyperlink r:id="rId3">
        <w:r>
          <w:rPr>
            <w:rStyle w:val="InternetLink"/>
            <w:b/>
            <w:bCs/>
            <w:sz w:val="28"/>
            <w:lang w:val="en-US"/>
          </w:rPr>
          <w:t>www.ics-hipath.ne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00" w:after="0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РАЙС-ЛИС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</w:rPr>
        <w:t>НА СИСТЕМЫ УЧРЕЖДЕНЧЕСКОЙ СВЯЗ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i/>
          <w:iCs/>
          <w:sz w:val="32"/>
          <w:lang w:val="en-US"/>
        </w:rPr>
        <w:t xml:space="preserve">SIEMENS </w:t>
      </w:r>
      <w:r>
        <w:rPr>
          <w:b/>
          <w:bCs/>
          <w:i/>
          <w:iCs/>
          <w:sz w:val="32"/>
        </w:rPr>
        <w:t>(Германи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стояние на: </w: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DATE \@"dd\.MM\.yyyy" 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31.07.2026</w:t>
      </w:r>
      <w:r>
        <w:rPr>
          <w:b/>
          <w:bCs/>
          <w:lang w:val="en-U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6000" w:after="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AUTHOR </w:instrText>
      </w:r>
      <w:r>
        <w:rPr>
          <w:b/>
          <w:bCs/>
        </w:rPr>
        <w:fldChar w:fldCharType="separate"/>
      </w:r>
      <w:r>
        <w:rPr>
          <w:b/>
          <w:bCs/>
        </w:rPr>
        <w:t>"ИНТЕРСВЯЗЬ-СЕРВИС"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 xml:space="preserve">Все базовые цены даны в </w:t>
      </w:r>
      <w:r>
        <w:rPr>
          <w:lang w:val="en-US"/>
        </w:rPr>
        <w:t>EURO</w:t>
      </w:r>
      <w:r>
        <w:rPr/>
        <w:t xml:space="preserve"> со склада в Москв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>
          <w:trHeight w:val="397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before="1000" w:after="400"/>
              <w:jc w:val="center"/>
              <w:rPr>
                <w:b/>
                <w:b/>
                <w:bCs/>
              </w:rPr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Телекоммуникационные станции для малых и средних предприят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Path 3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Path 35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Path 3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Path 3300 (19”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Path 3500 (19”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Path 3700(19”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Оконечные устро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цифровые телефоны серии </w:t>
            </w:r>
            <w:r>
              <w:rPr>
                <w:lang w:val="en-US"/>
              </w:rPr>
              <w:t>optiPoint</w:t>
            </w:r>
            <w:r>
              <w:rPr/>
              <w:t xml:space="preserve"> 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IP</w:t>
            </w:r>
            <w:r>
              <w:rPr/>
              <w:t xml:space="preserve"> клиенты и телефон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оговые аппараты серии </w:t>
            </w:r>
            <w:r>
              <w:rPr>
                <w:lang w:val="en-US"/>
              </w:rPr>
              <w:t>Euro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Тарификационная система </w:t>
            </w:r>
            <w:r>
              <w:rPr>
                <w:lang w:val="en-US"/>
              </w:rPr>
              <w:t>TeleD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Услуги по инсталляции и сервисному обслужи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Условия оплаты и постав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едение</w:t>
      </w:r>
    </w:p>
    <w:p>
      <w:pPr>
        <w:pStyle w:val="Normal"/>
        <w:spacing w:before="40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 xml:space="preserve">В данном документе представлены цены на телекоммуникационные платформы фирмы </w:t>
      </w:r>
      <w:r>
        <w:rPr>
          <w:rFonts w:cs="Arial" w:ascii="Arial" w:hAnsi="Arial"/>
          <w:bCs/>
          <w:sz w:val="18"/>
          <w:szCs w:val="18"/>
          <w:lang w:val="en-US"/>
        </w:rPr>
        <w:t>Siemens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для малых и средних предприятий.</w:t>
      </w:r>
    </w:p>
    <w:p>
      <w:pPr>
        <w:pStyle w:val="Normal"/>
        <w:spacing w:before="200" w:after="0"/>
        <w:rPr/>
      </w:pPr>
      <w:r>
        <w:rPr>
          <w:rFonts w:cs="Arial" w:ascii="Arial" w:hAnsi="Arial"/>
          <w:bCs/>
          <w:sz w:val="18"/>
          <w:szCs w:val="18"/>
          <w:lang w:val="en-US"/>
        </w:rPr>
        <w:t>HiPath</w:t>
      </w:r>
      <w:r>
        <w:rPr>
          <w:rFonts w:cs="Arial" w:ascii="Arial" w:hAnsi="Arial"/>
          <w:bCs/>
          <w:sz w:val="18"/>
          <w:szCs w:val="18"/>
        </w:rPr>
        <w:t xml:space="preserve"> 3000 выполнены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для настенного монтажа (</w:t>
      </w:r>
      <w:r>
        <w:rPr>
          <w:rFonts w:cs="Arial" w:ascii="Arial" w:hAnsi="Arial"/>
          <w:bCs/>
          <w:sz w:val="18"/>
          <w:szCs w:val="18"/>
          <w:lang w:val="en-US"/>
        </w:rPr>
        <w:t>HiPath</w:t>
      </w:r>
      <w:r>
        <w:rPr>
          <w:rFonts w:cs="Arial" w:ascii="Arial" w:hAnsi="Arial"/>
          <w:bCs/>
          <w:sz w:val="18"/>
          <w:szCs w:val="18"/>
        </w:rPr>
        <w:t xml:space="preserve"> 3350</w:t>
      </w:r>
      <w:r>
        <w:rPr>
          <w:rFonts w:cs="Arial" w:ascii="Arial" w:hAnsi="Arial"/>
          <w:bCs/>
          <w:sz w:val="18"/>
          <w:szCs w:val="18"/>
          <w:lang w:val="en-US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3550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для напольного монтажа (</w:t>
      </w:r>
      <w:r>
        <w:rPr>
          <w:rFonts w:cs="Arial" w:ascii="Arial" w:hAnsi="Arial"/>
          <w:bCs/>
          <w:sz w:val="18"/>
          <w:szCs w:val="18"/>
          <w:lang w:val="en-US"/>
        </w:rPr>
        <w:t>HiPath</w:t>
      </w:r>
      <w:r>
        <w:rPr>
          <w:rFonts w:cs="Arial" w:ascii="Arial" w:hAnsi="Arial"/>
          <w:bCs/>
          <w:sz w:val="18"/>
          <w:szCs w:val="18"/>
        </w:rPr>
        <w:t xml:space="preserve"> 3750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для монтажа в 19” шкаф (</w:t>
      </w:r>
      <w:r>
        <w:rPr>
          <w:rFonts w:cs="Arial" w:ascii="Arial" w:hAnsi="Arial"/>
          <w:bCs/>
          <w:sz w:val="18"/>
          <w:szCs w:val="18"/>
          <w:lang w:val="en-US"/>
        </w:rPr>
        <w:t>HiPath</w:t>
      </w:r>
      <w:r>
        <w:rPr>
          <w:rFonts w:cs="Arial" w:ascii="Arial" w:hAnsi="Arial"/>
          <w:bCs/>
          <w:sz w:val="18"/>
          <w:szCs w:val="18"/>
        </w:rPr>
        <w:t xml:space="preserve"> 3300/3500/3700)</w:t>
      </w:r>
    </w:p>
    <w:p>
      <w:pPr>
        <w:pStyle w:val="Normal"/>
        <w:spacing w:before="200" w:after="0"/>
        <w:rPr/>
      </w:pPr>
      <w:r>
        <w:rPr>
          <w:rFonts w:cs="Arial" w:ascii="Arial" w:hAnsi="Arial"/>
          <w:bCs/>
          <w:sz w:val="18"/>
          <w:szCs w:val="18"/>
          <w:lang w:val="en-US"/>
        </w:rPr>
        <w:t>HiPath</w:t>
      </w:r>
      <w:r>
        <w:rPr>
          <w:rFonts w:cs="Arial" w:ascii="Arial" w:hAnsi="Arial"/>
          <w:bCs/>
          <w:sz w:val="18"/>
          <w:szCs w:val="18"/>
        </w:rPr>
        <w:t xml:space="preserve"> 3000 может выполнять функции обеспеч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радиционной проводной связ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беспроводной минисотовой связи стандарта </w:t>
      </w:r>
      <w:r>
        <w:rPr>
          <w:rFonts w:cs="Arial" w:ascii="Arial" w:hAnsi="Arial"/>
          <w:bCs/>
          <w:sz w:val="18"/>
          <w:szCs w:val="18"/>
          <w:lang w:val="en-US"/>
        </w:rPr>
        <w:t>DEC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организации телефонной связи по </w:t>
      </w:r>
      <w:r>
        <w:rPr>
          <w:rFonts w:cs="Arial" w:ascii="Arial" w:hAnsi="Arial"/>
          <w:bCs/>
          <w:sz w:val="18"/>
          <w:szCs w:val="18"/>
          <w:lang w:val="en-US"/>
        </w:rPr>
        <w:t>IP</w:t>
      </w:r>
      <w:r>
        <w:rPr>
          <w:rFonts w:cs="Arial" w:ascii="Arial" w:hAnsi="Arial"/>
          <w:bCs/>
          <w:sz w:val="18"/>
          <w:szCs w:val="18"/>
        </w:rPr>
        <w:t xml:space="preserve"> сетям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построение корпоративных сетей, используя </w:t>
      </w:r>
      <w:r>
        <w:rPr>
          <w:rFonts w:cs="Arial" w:ascii="Arial" w:hAnsi="Arial"/>
          <w:bCs/>
          <w:sz w:val="18"/>
          <w:szCs w:val="18"/>
          <w:lang w:val="en-US"/>
        </w:rPr>
        <w:t>ISDN</w:t>
      </w:r>
      <w:r>
        <w:rPr>
          <w:rFonts w:cs="Arial" w:ascii="Arial" w:hAnsi="Arial"/>
          <w:bCs/>
          <w:sz w:val="18"/>
          <w:szCs w:val="18"/>
        </w:rPr>
        <w:t xml:space="preserve"> или </w:t>
      </w:r>
      <w:r>
        <w:rPr>
          <w:rFonts w:cs="Arial" w:ascii="Arial" w:hAnsi="Arial"/>
          <w:bCs/>
          <w:sz w:val="18"/>
          <w:szCs w:val="18"/>
          <w:lang w:val="en-US"/>
        </w:rPr>
        <w:t>IP</w:t>
      </w:r>
      <w:r>
        <w:rPr>
          <w:rFonts w:cs="Arial" w:ascii="Arial" w:hAnsi="Arial"/>
          <w:bCs/>
          <w:sz w:val="18"/>
          <w:szCs w:val="18"/>
        </w:rPr>
        <w:t xml:space="preserve"> соедине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выноса абонентской емкости для станций </w:t>
      </w:r>
      <w:r>
        <w:rPr>
          <w:rFonts w:cs="Arial" w:ascii="Arial" w:hAnsi="Arial"/>
          <w:bCs/>
          <w:sz w:val="18"/>
          <w:szCs w:val="18"/>
          <w:lang w:val="en-US"/>
        </w:rPr>
        <w:t>Hicom</w:t>
      </w:r>
      <w:r>
        <w:rPr>
          <w:rFonts w:cs="Arial" w:ascii="Arial" w:hAnsi="Arial"/>
          <w:bCs/>
          <w:sz w:val="18"/>
          <w:szCs w:val="18"/>
        </w:rPr>
        <w:t xml:space="preserve"> 300, </w:t>
      </w:r>
      <w:r>
        <w:rPr>
          <w:rFonts w:cs="Arial" w:ascii="Arial" w:hAnsi="Arial"/>
          <w:bCs/>
          <w:sz w:val="18"/>
          <w:szCs w:val="18"/>
          <w:lang w:val="en-US"/>
        </w:rPr>
        <w:t>HiPath</w:t>
      </w:r>
      <w:r>
        <w:rPr>
          <w:rFonts w:cs="Arial" w:ascii="Arial" w:hAnsi="Arial"/>
          <w:bCs/>
          <w:sz w:val="18"/>
          <w:szCs w:val="18"/>
        </w:rPr>
        <w:t xml:space="preserve"> 4000 и других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шлюза между традиционными телефонными и </w:t>
      </w:r>
      <w:r>
        <w:rPr>
          <w:rFonts w:cs="Arial" w:ascii="Arial" w:hAnsi="Arial"/>
          <w:bCs/>
          <w:sz w:val="18"/>
          <w:szCs w:val="18"/>
          <w:lang w:val="en-US"/>
        </w:rPr>
        <w:t>IP</w:t>
      </w:r>
      <w:r>
        <w:rPr>
          <w:rFonts w:cs="Arial" w:ascii="Arial" w:hAnsi="Arial"/>
          <w:bCs/>
          <w:sz w:val="18"/>
          <w:szCs w:val="18"/>
        </w:rPr>
        <w:t xml:space="preserve"> сетями для </w:t>
      </w:r>
      <w:r>
        <w:rPr>
          <w:rFonts w:cs="Arial" w:ascii="Arial" w:hAnsi="Arial"/>
          <w:bCs/>
          <w:sz w:val="18"/>
          <w:szCs w:val="18"/>
          <w:lang w:val="en-US"/>
        </w:rPr>
        <w:t>Hicom</w:t>
      </w:r>
      <w:r>
        <w:rPr>
          <w:rFonts w:cs="Arial" w:ascii="Arial" w:hAnsi="Arial"/>
          <w:bCs/>
          <w:sz w:val="18"/>
          <w:szCs w:val="18"/>
        </w:rPr>
        <w:t xml:space="preserve"> 300 и других сист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рганизации операторских центров.</w:t>
      </w:r>
    </w:p>
    <w:p>
      <w:pPr>
        <w:pStyle w:val="Normal"/>
        <w:spacing w:before="400" w:after="0"/>
        <w:rPr/>
      </w:pPr>
      <w:r>
        <w:rPr>
          <w:rFonts w:cs="Arial" w:ascii="Arial" w:hAnsi="Arial"/>
          <w:bCs/>
          <w:sz w:val="18"/>
          <w:szCs w:val="18"/>
        </w:rPr>
        <w:t xml:space="preserve">Системные телефонные аппараты </w:t>
      </w:r>
      <w:r>
        <w:rPr>
          <w:rFonts w:cs="Arial" w:ascii="Arial" w:hAnsi="Arial"/>
          <w:bCs/>
          <w:sz w:val="18"/>
          <w:szCs w:val="18"/>
          <w:lang w:val="en-US"/>
        </w:rPr>
        <w:t>optiPoint</w:t>
      </w:r>
      <w:r>
        <w:rPr>
          <w:rFonts w:cs="Arial" w:ascii="Arial" w:hAnsi="Arial"/>
          <w:bCs/>
          <w:sz w:val="18"/>
          <w:szCs w:val="18"/>
        </w:rPr>
        <w:t xml:space="preserve"> 500 пришли на смену аппаратам </w:t>
      </w:r>
      <w:r>
        <w:rPr>
          <w:rFonts w:cs="Arial" w:ascii="Arial" w:hAnsi="Arial"/>
          <w:bCs/>
          <w:sz w:val="18"/>
          <w:szCs w:val="18"/>
          <w:lang w:val="en-US"/>
        </w:rPr>
        <w:t>Optiset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Обратите внимание, что аппараты </w:t>
      </w:r>
      <w:r>
        <w:rPr>
          <w:rFonts w:cs="Arial" w:ascii="Arial" w:hAnsi="Arial"/>
          <w:bCs/>
          <w:sz w:val="18"/>
          <w:szCs w:val="18"/>
          <w:lang w:val="en-US"/>
        </w:rPr>
        <w:t>optiPoint</w:t>
      </w:r>
      <w:r>
        <w:rPr>
          <w:rFonts w:cs="Arial" w:ascii="Arial" w:hAnsi="Arial"/>
          <w:bCs/>
          <w:sz w:val="18"/>
          <w:szCs w:val="18"/>
        </w:rPr>
        <w:t xml:space="preserve"> 500 имеют </w:t>
      </w:r>
      <w:r>
        <w:rPr>
          <w:rFonts w:cs="Arial" w:ascii="Arial" w:hAnsi="Arial"/>
          <w:bCs/>
          <w:sz w:val="18"/>
          <w:szCs w:val="18"/>
          <w:lang w:val="en-US"/>
        </w:rPr>
        <w:t>USB</w:t>
      </w:r>
      <w:r>
        <w:rPr>
          <w:rFonts w:cs="Arial" w:ascii="Arial" w:hAnsi="Arial"/>
          <w:bCs/>
          <w:sz w:val="18"/>
          <w:szCs w:val="18"/>
        </w:rPr>
        <w:t xml:space="preserve"> порт, драйвер </w:t>
      </w:r>
      <w:r>
        <w:rPr>
          <w:rFonts w:cs="Arial" w:ascii="Arial" w:hAnsi="Arial"/>
          <w:bCs/>
          <w:sz w:val="18"/>
          <w:szCs w:val="18"/>
          <w:lang w:val="en-US"/>
        </w:rPr>
        <w:t>CallBridg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TU</w:t>
      </w:r>
      <w:r>
        <w:rPr>
          <w:rFonts w:cs="Arial" w:ascii="Arial" w:hAnsi="Arial"/>
          <w:bCs/>
          <w:sz w:val="18"/>
          <w:szCs w:val="18"/>
        </w:rPr>
        <w:t xml:space="preserve"> распространяется бесплатно (см. на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c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ipath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net</w:t>
        </w:r>
      </w:hyperlink>
      <w:r>
        <w:rPr>
          <w:rFonts w:cs="Arial" w:ascii="Arial" w:hAnsi="Arial"/>
          <w:bCs/>
          <w:sz w:val="18"/>
          <w:szCs w:val="18"/>
        </w:rPr>
        <w:t xml:space="preserve"> ) , это позволит Вам использовать </w:t>
      </w:r>
      <w:r>
        <w:rPr>
          <w:rFonts w:cs="Arial" w:ascii="Arial" w:hAnsi="Arial"/>
          <w:bCs/>
          <w:sz w:val="18"/>
          <w:szCs w:val="18"/>
          <w:lang w:val="en-US"/>
        </w:rPr>
        <w:t>CTI</w:t>
      </w:r>
      <w:r>
        <w:rPr>
          <w:rFonts w:cs="Arial" w:ascii="Arial" w:hAnsi="Arial"/>
          <w:bCs/>
          <w:sz w:val="18"/>
          <w:szCs w:val="18"/>
        </w:rPr>
        <w:t xml:space="preserve"> приложения, например: </w:t>
      </w:r>
      <w:r>
        <w:rPr>
          <w:rFonts w:cs="Arial" w:ascii="Arial" w:hAnsi="Arial"/>
          <w:bCs/>
          <w:sz w:val="18"/>
          <w:szCs w:val="18"/>
          <w:lang w:val="en-US"/>
        </w:rPr>
        <w:t>Smartset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en-US"/>
        </w:rPr>
        <w:t>Attendan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P</w:t>
      </w:r>
      <w:r>
        <w:rPr>
          <w:rFonts w:cs="Arial" w:ascii="Arial" w:hAnsi="Arial"/>
          <w:bCs/>
          <w:sz w:val="18"/>
          <w:szCs w:val="18"/>
        </w:rPr>
        <w:t xml:space="preserve"> и др. без адаптеров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213"/>
        <w:gridCol w:w="1008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350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4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3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с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SU</w:t>
            </w:r>
            <w:r>
              <w:rPr>
                <w:rFonts w:cs="Arial" w:ascii="Arial" w:hAnsi="Arial"/>
                <w:sz w:val="14"/>
                <w:szCs w:val="14"/>
              </w:rPr>
              <w:t xml:space="preserve">,  2S0 / 8UP0/E / 4a/b, 2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</w:t>
            </w:r>
            <w:r>
              <w:rPr>
                <w:rFonts w:cs="Arial" w:ascii="Arial" w:hAnsi="Arial"/>
                <w:sz w:val="14"/>
                <w:szCs w:val="12"/>
              </w:rPr>
              <w:t>1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-U600-G2</w:t>
            </w:r>
            <w:r>
              <w:rPr>
                <w:rFonts w:cs="Arial" w:ascii="Arial" w:hAnsi="Arial"/>
                <w:sz w:val="14"/>
                <w:szCs w:val="12"/>
              </w:rPr>
              <w:t>8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3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0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sz w:val="14"/>
                <w:szCs w:val="14"/>
              </w:rPr>
              <w:t xml:space="preserve">,  2S0 / 8UP0/E / 4a/b, 2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 246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4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вышение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ерси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com 150E Office Point v2.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350 v4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--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1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39195-A7001-B13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L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рово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полнитель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16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терфей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V.24-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39195-A7001-B118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лей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терфейса</w:t>
            </w:r>
            <w:r>
              <w:rPr>
                <w:rFonts w:cs="Arial" w:ascii="Arial" w:hAnsi="Arial"/>
                <w:sz w:val="14"/>
                <w:szCs w:val="14"/>
              </w:rPr>
              <w:t xml:space="preserve"> V.24 (</w:t>
            </w:r>
            <w:r>
              <w:rPr>
                <w:rFonts w:cs="Arial" w:ascii="Arial" w:hAnsi="Arial"/>
                <w:sz w:val="14"/>
                <w:szCs w:val="14"/>
              </w:rPr>
              <w:t>плоски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5380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PPI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узыкаль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тав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 </w:t>
            </w:r>
            <w:r>
              <w:rPr>
                <w:rFonts w:cs="Arial" w:ascii="Arial" w:hAnsi="Arial"/>
                <w:sz w:val="14"/>
                <w:szCs w:val="14"/>
              </w:rPr>
              <w:t>мелодия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Arial" w:ascii="Arial" w:hAnsi="Arial"/>
                <w:sz w:val="14"/>
                <w:szCs w:val="14"/>
              </w:rPr>
              <w:t>приветсв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02-B4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ешне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точни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зык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MA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DPCM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32-M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TRB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ободны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актов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клемм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35-M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UM 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арий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к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4-B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LS 2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ст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4-A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LS 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ст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3-B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2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внеш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3-A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внеш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6-A3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8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внешни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2-A3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LU 8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8 / 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25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4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2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8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2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16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16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ция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F600-A20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000/5000 Manager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v.7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00-A2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tiClient Attendant v.6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консо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9195-Z7267-C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P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I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iPath HG 1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350/355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5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4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HG 15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v 3.0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PDM1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2"/>
              </w:rPr>
              <w:t>30251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szCs w:val="12"/>
              </w:rPr>
              <w:t>600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2"/>
              </w:rPr>
              <w:t>30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ентилято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1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7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Одн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/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рован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</w:p>
        </w:tc>
      </w:tr>
    </w:tbl>
    <w:p>
      <w:pPr>
        <w:pStyle w:val="Normal"/>
        <w:ind w:left="57" w:right="57" w:hanging="0"/>
        <w:rPr/>
      </w:pPr>
      <w:r>
        <w:br w:type="page"/>
      </w: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213"/>
        <w:gridCol w:w="1008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550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4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5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4.0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sz w:val="14"/>
                <w:szCs w:val="14"/>
              </w:rPr>
              <w:t xml:space="preserve"> 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 4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5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5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5.0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sz w:val="14"/>
                <w:szCs w:val="14"/>
              </w:rPr>
              <w:t xml:space="preserve"> 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5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5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6.0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sz w:val="14"/>
                <w:szCs w:val="14"/>
              </w:rPr>
              <w:t xml:space="preserve"> 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5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5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7.0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sz w:val="14"/>
                <w:szCs w:val="14"/>
              </w:rPr>
              <w:t xml:space="preserve"> 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--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1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39195-A7001-B13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L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рово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полнитель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16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терфей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V.24-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</w:rPr>
              <w:t>С</w:t>
            </w:r>
            <w:r>
              <w:rPr>
                <w:rFonts w:cs="Arial" w:ascii="Arial" w:hAnsi="Arial"/>
                <w:sz w:val="14"/>
                <w:szCs w:val="12"/>
              </w:rPr>
              <w:t>39195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2"/>
              </w:rPr>
              <w:t>7001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2"/>
              </w:rPr>
              <w:t>118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лей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терфейса</w:t>
            </w:r>
            <w:r>
              <w:rPr>
                <w:rFonts w:cs="Arial" w:ascii="Arial" w:hAnsi="Arial"/>
                <w:sz w:val="14"/>
                <w:szCs w:val="14"/>
              </w:rPr>
              <w:t xml:space="preserve"> V.24 (</w:t>
            </w:r>
            <w:r>
              <w:rPr>
                <w:rFonts w:cs="Arial" w:ascii="Arial" w:hAnsi="Arial"/>
                <w:sz w:val="14"/>
                <w:szCs w:val="14"/>
              </w:rPr>
              <w:t>плоски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5380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PPI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узыкаль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тав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 </w:t>
            </w:r>
            <w:r>
              <w:rPr>
                <w:rFonts w:cs="Arial" w:ascii="Arial" w:hAnsi="Arial"/>
                <w:sz w:val="14"/>
                <w:szCs w:val="14"/>
              </w:rPr>
              <w:t>мелодия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Arial" w:ascii="Arial" w:hAnsi="Arial"/>
                <w:sz w:val="14"/>
                <w:szCs w:val="14"/>
              </w:rPr>
              <w:t>приветсв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02-B4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ешне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точни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зык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MA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DPCM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32-M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TRB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ободны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актов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клемм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35-M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UM 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арий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к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осс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30269-Z100-A2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16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sz w:val="14"/>
                <w:szCs w:val="14"/>
              </w:rPr>
              <w:t>конак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9-Z100-A2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24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 </w:t>
            </w:r>
            <w:r>
              <w:rPr>
                <w:rFonts w:cs="Arial" w:ascii="Arial" w:hAnsi="Arial"/>
                <w:sz w:val="14"/>
                <w:szCs w:val="14"/>
              </w:rPr>
              <w:t>кона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4-B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LS 2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ст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4-A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LS 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ст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3-B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2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внеш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3-A3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внеш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6-A3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8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внешни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22-A3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LU 8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8 / 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25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4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2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8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2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16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16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H2913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S2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8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 xml:space="preserve">)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5.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6.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01-X3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8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8 / 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01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2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24 / 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8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8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16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16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16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24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24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350/355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5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4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модуль расширени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DM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ентилято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1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7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Одн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/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3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Подключ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SLC 16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ах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50/3700/37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0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U549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5.0/6.0/7.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7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C 16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ы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(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36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рован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7221-X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PSU2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550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кумуляторо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z w:val="14"/>
                <w:szCs w:val="14"/>
              </w:rPr>
              <w:t xml:space="preserve"> 30 </w:t>
            </w:r>
            <w:r>
              <w:rPr>
                <w:rFonts w:cs="Arial" w:ascii="Arial" w:hAnsi="Arial"/>
                <w:sz w:val="14"/>
                <w:szCs w:val="14"/>
              </w:rPr>
              <w:t>мин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Б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12v / 7,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 (4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) 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EPSU2 / EPSU2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9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213"/>
        <w:gridCol w:w="992"/>
        <w:gridCol w:w="16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750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F50035-E2-X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Path 3750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0/0, 8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4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27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Path 375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.0/4.0 </w:t>
            </w:r>
            <w:r>
              <w:rPr>
                <w:rFonts w:cs="Arial" w:ascii="Arial" w:hAnsi="Arial"/>
                <w:sz w:val="14"/>
                <w:szCs w:val="14"/>
              </w:rPr>
              <w:t xml:space="preserve"> - 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, 0 / 0 Upoe / 0 ab, 7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 4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--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</w:rPr>
              <w:t>S30122-K5380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PPI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узыкаль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тав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 </w:t>
            </w:r>
            <w:r>
              <w:rPr>
                <w:rFonts w:cs="Arial" w:ascii="Arial" w:hAnsi="Arial"/>
                <w:sz w:val="14"/>
                <w:szCs w:val="14"/>
              </w:rPr>
              <w:t>мелодия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Arial" w:ascii="Arial" w:hAnsi="Arial"/>
                <w:sz w:val="14"/>
                <w:szCs w:val="14"/>
              </w:rPr>
              <w:t>приветсв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Z7213-A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лей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LIM </w:t>
            </w:r>
            <w:r>
              <w:rPr>
                <w:rFonts w:cs="Arial" w:ascii="Arial" w:hAnsi="Arial"/>
                <w:sz w:val="14"/>
                <w:szCs w:val="14"/>
              </w:rPr>
              <w:t>моду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700/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осс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5-U528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ос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DFU-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1 </w:t>
            </w:r>
            <w:r>
              <w:rPr>
                <w:rFonts w:cs="Arial" w:ascii="Arial" w:hAnsi="Arial"/>
                <w:sz w:val="14"/>
                <w:szCs w:val="14"/>
              </w:rPr>
              <w:t>кроссов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н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30460-X107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SAG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щи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напряж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0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9-Z100-A2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16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sz w:val="14"/>
                <w:szCs w:val="14"/>
              </w:rPr>
              <w:t>конак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9-Z100-A2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24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 </w:t>
            </w:r>
            <w:r>
              <w:rPr>
                <w:rFonts w:cs="Arial" w:ascii="Arial" w:hAnsi="Arial"/>
                <w:sz w:val="14"/>
                <w:szCs w:val="14"/>
              </w:rPr>
              <w:t>кона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A7005-C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о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земл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- 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включ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епежно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ь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K614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48 x RJ45 - 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ы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внутрен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ифр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налы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истральн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7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48 x RJ45 - 4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ы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цифр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онентск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одские</w:t>
            </w:r>
            <w:r>
              <w:rPr>
                <w:rFonts w:cs="Arial" w:ascii="Arial" w:hAnsi="Arial"/>
                <w:sz w:val="14"/>
                <w:szCs w:val="14"/>
              </w:rPr>
              <w:t xml:space="preserve"> S0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истральн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7-Z362-A2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и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жи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ъ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7-Z363-A2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и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жи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V39071-W7351-C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щи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па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30460-X135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бо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рри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7-Z57-A6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S2M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ос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одски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(6 </w:t>
            </w:r>
            <w:r>
              <w:rPr>
                <w:rFonts w:cs="Arial" w:ascii="Arial" w:hAnsi="Arial"/>
                <w:sz w:val="14"/>
                <w:szCs w:val="14"/>
              </w:rPr>
              <w:t>метр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33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UM PFT 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арий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к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33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UM  REAL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арий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к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01-X3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8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8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01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2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24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558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MD 8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стыков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66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14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EL 4-E&amp;M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компле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E&amp;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53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SE TMOM 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ч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и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8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16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16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1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24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1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MS2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15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ML 8N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8 / 0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ция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F600-A20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nag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дминистрирова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(</w:t>
            </w:r>
            <w:r>
              <w:rPr>
                <w:rFonts w:cs="Arial" w:ascii="Arial" w:hAnsi="Arial"/>
                <w:sz w:val="14"/>
                <w:szCs w:val="14"/>
              </w:rPr>
              <w:t>пол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00-A43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tiClient Attendant v.5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консо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9195-Z7267-C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P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334-Z7080-C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апте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9/25 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</w:t>
            </w:r>
            <w:r>
              <w:rPr>
                <w:rFonts w:cs="Arial" w:ascii="Arial" w:hAnsi="Arial"/>
                <w:sz w:val="14"/>
                <w:szCs w:val="14"/>
              </w:rPr>
              <w:t xml:space="preserve"> / 25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iPath HG 1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700/37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модуль расширени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DM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1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7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Одн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/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3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Подключ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SLC 16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ах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50/3700/37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0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7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C 16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ы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(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36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9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C 16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ы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Hicom Cordless EM (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рован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"/>
        <w:gridCol w:w="7213"/>
        <w:gridCol w:w="992"/>
        <w:gridCol w:w="16"/>
      </w:tblGrid>
      <w:tr>
        <w:trPr>
          <w:trHeight w:val="25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300 (19"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3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300 v.4.0 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2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12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4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300 v.5.0 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2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728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7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300 v.6.0 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2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383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---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1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5380-X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PPI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узыкаль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тав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 </w:t>
            </w:r>
            <w:r>
              <w:rPr>
                <w:rFonts w:cs="Arial" w:ascii="Arial" w:hAnsi="Arial"/>
                <w:sz w:val="14"/>
                <w:szCs w:val="14"/>
              </w:rPr>
              <w:t>мелодия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Arial" w:ascii="Arial" w:hAnsi="Arial"/>
                <w:sz w:val="14"/>
                <w:szCs w:val="14"/>
              </w:rPr>
              <w:t>приветсв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1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MA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DPCM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A7001-B14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L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шлейф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в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полнитель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03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M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"Music on Hold"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ительны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02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AM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</w:rPr>
              <w:t>приветств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вета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муз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исполните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хан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32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B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й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ок</w:t>
            </w:r>
            <w:r>
              <w:rPr>
                <w:rFonts w:cs="Arial" w:ascii="Arial" w:hAnsi="Arial"/>
                <w:sz w:val="14"/>
                <w:szCs w:val="14"/>
              </w:rPr>
              <w:t xml:space="preserve"> : 4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/ 4 </w:t>
            </w:r>
            <w:r>
              <w:rPr>
                <w:rFonts w:cs="Arial" w:ascii="Arial" w:hAnsi="Arial"/>
                <w:sz w:val="14"/>
                <w:szCs w:val="14"/>
              </w:rPr>
              <w:t>датчи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равл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ешни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осс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K2925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SLA 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налогов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 0 / 0 / 8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K922-Z30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 8R</w:t>
            </w:r>
            <w:r>
              <w:rPr>
                <w:rFonts w:cs="Arial" w:ascii="Arial" w:hAnsi="Arial"/>
                <w:sz w:val="14"/>
                <w:szCs w:val="14"/>
              </w:rPr>
              <w:t xml:space="preserve"> 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цифров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  ( 0 / 8 / 0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K924-Z3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LS 4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цифров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K923-Z3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4R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внеш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65-A7027-B1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луш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занят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й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000 (19" RAC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ция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F600-A20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nag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дминистрирова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(</w:t>
            </w:r>
            <w:r>
              <w:rPr>
                <w:rFonts w:cs="Arial" w:ascii="Arial" w:hAnsi="Arial"/>
                <w:sz w:val="14"/>
                <w:szCs w:val="14"/>
              </w:rPr>
              <w:t>пол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00-A43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tiClient Attendant v.5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консо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9195-Z7267-C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39334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2"/>
              </w:rPr>
              <w:t>7080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апте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9/25 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</w:t>
            </w:r>
            <w:r>
              <w:rPr>
                <w:rFonts w:cs="Arial" w:ascii="Arial" w:hAnsi="Arial"/>
                <w:sz w:val="14"/>
                <w:szCs w:val="14"/>
              </w:rPr>
              <w:t xml:space="preserve"> / 25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iPath HG 15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300/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5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4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модуль расширени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DM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1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7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Одн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/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3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Подключ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SLC 16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ах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50/3700/37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0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U549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5.0/6.0/7.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рован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кумулятор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B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300/3500 (19"),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, 4 </w:t>
            </w:r>
            <w:r>
              <w:rPr>
                <w:rFonts w:cs="Arial" w:ascii="Arial" w:hAnsi="Arial"/>
                <w:sz w:val="14"/>
                <w:szCs w:val="14"/>
              </w:rPr>
              <w:t>аккумулятора</w:t>
            </w:r>
            <w:r>
              <w:rPr>
                <w:rFonts w:cs="Arial" w:ascii="Arial" w:hAnsi="Arial"/>
                <w:sz w:val="14"/>
                <w:szCs w:val="14"/>
              </w:rPr>
              <w:t xml:space="preserve"> (4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</w:rPr>
              <w:t>12 B/7 A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7221-X9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PSU2-R 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300/3500 (19"). </w:t>
            </w:r>
            <w:r>
              <w:rPr>
                <w:rFonts w:cs="Arial" w:ascii="Arial" w:hAnsi="Arial"/>
                <w:sz w:val="14"/>
                <w:szCs w:val="14"/>
              </w:rPr>
              <w:t>Включ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кумуля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z w:val="14"/>
                <w:szCs w:val="14"/>
              </w:rPr>
              <w:t xml:space="preserve"> 30 </w:t>
            </w:r>
            <w:r>
              <w:rPr>
                <w:rFonts w:cs="Arial" w:ascii="Arial" w:hAnsi="Arial"/>
                <w:sz w:val="14"/>
                <w:szCs w:val="14"/>
              </w:rPr>
              <w:t>мин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Устанавлив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кумулятор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sz w:val="14"/>
                <w:szCs w:val="14"/>
              </w:rPr>
              <w:t xml:space="preserve"> EB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Б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12v / 7,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 (4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) 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EPSU2 / EPSU2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9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"/>
        <w:gridCol w:w="7213"/>
        <w:gridCol w:w="976"/>
        <w:gridCol w:w="16"/>
        <w:gridCol w:w="16"/>
      </w:tblGrid>
      <w:tr>
        <w:trPr>
          <w:trHeight w:val="25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500 (19"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3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500 v.4.0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2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49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500 v.5.0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86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7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500 v.6.0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33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 3500 v.7.0 (19" RACK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UPS,  2S0 / 8UP0/E / 4a/b, 6 </w:t>
            </w:r>
            <w:r>
              <w:rPr>
                <w:rFonts w:cs="Arial" w:ascii="Arial" w:hAnsi="Arial"/>
                <w:sz w:val="14"/>
                <w:szCs w:val="14"/>
              </w:rPr>
              <w:t>малы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7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---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1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5380-X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PPI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узыкаль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тав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 </w:t>
            </w:r>
            <w:r>
              <w:rPr>
                <w:rFonts w:cs="Arial" w:ascii="Arial" w:hAnsi="Arial"/>
                <w:sz w:val="14"/>
                <w:szCs w:val="14"/>
              </w:rPr>
              <w:t>мелодия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Arial" w:ascii="Arial" w:hAnsi="Arial"/>
                <w:sz w:val="14"/>
                <w:szCs w:val="14"/>
              </w:rPr>
              <w:t>приветсв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1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MA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DPCM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3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A7001-B14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L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шлейф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в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полнитель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03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M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"Music on Hold"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ительны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о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02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AM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</w:rPr>
              <w:t>приветств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вета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муз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исполните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ханиз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7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H932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B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й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ок</w:t>
            </w:r>
            <w:r>
              <w:rPr>
                <w:rFonts w:cs="Arial" w:ascii="Arial" w:hAnsi="Arial"/>
                <w:sz w:val="14"/>
                <w:szCs w:val="14"/>
              </w:rPr>
              <w:t xml:space="preserve"> : 4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/ 4 </w:t>
            </w:r>
            <w:r>
              <w:rPr>
                <w:rFonts w:cs="Arial" w:ascii="Arial" w:hAnsi="Arial"/>
                <w:sz w:val="14"/>
                <w:szCs w:val="14"/>
              </w:rPr>
              <w:t>датчи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равл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ешни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0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осс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39195-Z7209-A3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я</w:t>
            </w:r>
            <w:r>
              <w:rPr>
                <w:rFonts w:cs="Arial" w:ascii="Arial" w:hAnsi="Arial"/>
                <w:sz w:val="14"/>
                <w:szCs w:val="14"/>
              </w:rPr>
              <w:t xml:space="preserve"> TS2R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K2925-Z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SLA 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налогов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 0 / 0 / 8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6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K922-Z30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 8R</w:t>
            </w:r>
            <w:r>
              <w:rPr>
                <w:rFonts w:cs="Arial" w:ascii="Arial" w:hAnsi="Arial"/>
                <w:sz w:val="14"/>
                <w:szCs w:val="14"/>
              </w:rPr>
              <w:t xml:space="preserve"> 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цифров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  ( 0 / 8 / 0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6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K924-Z3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LS 4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цифров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а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K2913-Z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S2 R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0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10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S2 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 xml:space="preserve">)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5.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6.0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7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9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7-K923-Z3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 4R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внеш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a/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7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65-A7027-B1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луш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занят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й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000 (19" RACK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ц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F600-A20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nag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дминистрирова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(</w:t>
            </w:r>
            <w:r>
              <w:rPr>
                <w:rFonts w:cs="Arial" w:ascii="Arial" w:hAnsi="Arial"/>
                <w:sz w:val="14"/>
                <w:szCs w:val="14"/>
              </w:rPr>
              <w:t>пол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00-A43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tiClient Attendant v.5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консо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9195-Z7267-C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39334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2"/>
              </w:rPr>
              <w:t>7080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апте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9/25 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</w:t>
            </w:r>
            <w:r>
              <w:rPr>
                <w:rFonts w:cs="Arial" w:ascii="Arial" w:hAnsi="Arial"/>
                <w:sz w:val="14"/>
                <w:szCs w:val="14"/>
              </w:rPr>
              <w:t xml:space="preserve"> / 25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iPath HG 15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300/3500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5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4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модуль расширени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DM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1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7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Одн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/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3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Подключ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SLC 16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ах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50/3700/3750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0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U549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5.0/6.0/7.0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рован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кумулятор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B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300/3500 (19"),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, 4 </w:t>
            </w:r>
            <w:r>
              <w:rPr>
                <w:rFonts w:cs="Arial" w:ascii="Arial" w:hAnsi="Arial"/>
                <w:sz w:val="14"/>
                <w:szCs w:val="14"/>
              </w:rPr>
              <w:t>аккумулятора</w:t>
            </w:r>
            <w:r>
              <w:rPr>
                <w:rFonts w:cs="Arial" w:ascii="Arial" w:hAnsi="Arial"/>
                <w:sz w:val="14"/>
                <w:szCs w:val="14"/>
              </w:rPr>
              <w:t xml:space="preserve"> (4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</w:rPr>
              <w:t>12 B/7 Ah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8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кумулятор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BR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500 (19"),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, 4 </w:t>
            </w:r>
            <w:r>
              <w:rPr>
                <w:rFonts w:cs="Arial" w:ascii="Arial" w:hAnsi="Arial"/>
                <w:sz w:val="14"/>
                <w:szCs w:val="14"/>
              </w:rPr>
              <w:t>аккумулятор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 EPSU2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K7221-X9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PSU2-R 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300/3500 (19"). </w:t>
            </w:r>
            <w:r>
              <w:rPr>
                <w:rFonts w:cs="Arial" w:ascii="Arial" w:hAnsi="Arial"/>
                <w:sz w:val="14"/>
                <w:szCs w:val="14"/>
              </w:rPr>
              <w:t>Включ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кумуля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z w:val="14"/>
                <w:szCs w:val="14"/>
              </w:rPr>
              <w:t xml:space="preserve"> 30 </w:t>
            </w:r>
            <w:r>
              <w:rPr>
                <w:rFonts w:cs="Arial" w:ascii="Arial" w:hAnsi="Arial"/>
                <w:sz w:val="14"/>
                <w:szCs w:val="14"/>
              </w:rPr>
              <w:t>мин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Устанавлив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кумулятор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sz w:val="14"/>
                <w:szCs w:val="14"/>
              </w:rPr>
              <w:t xml:space="preserve"> EB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4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Б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12v / 7,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 (4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) 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EPSU2 / EPSU2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"/>
        <w:gridCol w:w="7213"/>
        <w:gridCol w:w="992"/>
        <w:gridCol w:w="16"/>
      </w:tblGrid>
      <w:tr>
        <w:trPr>
          <w:trHeight w:val="25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700 (19"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23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7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3.0\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4.0  (19"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AC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>, 0 / 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oe</w:t>
            </w:r>
            <w:r>
              <w:rPr>
                <w:rFonts w:cs="Arial" w:ascii="Arial" w:hAnsi="Arial"/>
                <w:sz w:val="14"/>
                <w:szCs w:val="14"/>
              </w:rPr>
              <w:t xml:space="preserve"> / 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 xml:space="preserve">, 7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 68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G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ок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0/0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HiPath 3700 (19"RACK), 8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23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---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30122-K5380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PPI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узыкаль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тавк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ержа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един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 </w:t>
            </w:r>
            <w:r>
              <w:rPr>
                <w:rFonts w:cs="Arial" w:ascii="Arial" w:hAnsi="Arial"/>
                <w:sz w:val="14"/>
                <w:szCs w:val="14"/>
              </w:rPr>
              <w:t>мелодия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Arial" w:ascii="Arial" w:hAnsi="Arial"/>
                <w:sz w:val="14"/>
                <w:szCs w:val="14"/>
              </w:rPr>
              <w:t>приветсв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C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Z7213-A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лей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LIM </w:t>
            </w:r>
            <w:r>
              <w:rPr>
                <w:rFonts w:cs="Arial" w:ascii="Arial" w:hAnsi="Arial"/>
                <w:sz w:val="14"/>
                <w:szCs w:val="14"/>
              </w:rPr>
              <w:t>моду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700/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осс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5-U528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ос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DFU-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1 </w:t>
            </w:r>
            <w:r>
              <w:rPr>
                <w:rFonts w:cs="Arial" w:ascii="Arial" w:hAnsi="Arial"/>
                <w:sz w:val="14"/>
                <w:szCs w:val="14"/>
              </w:rPr>
              <w:t>кроссов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н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30460-X107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SAG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щи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напряж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0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9-Z100-A2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16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sz w:val="14"/>
                <w:szCs w:val="14"/>
              </w:rPr>
              <w:t>конак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9-Z100-A2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24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 </w:t>
            </w:r>
            <w:r>
              <w:rPr>
                <w:rFonts w:cs="Arial" w:ascii="Arial" w:hAnsi="Arial"/>
                <w:sz w:val="14"/>
                <w:szCs w:val="14"/>
              </w:rPr>
              <w:t>кона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A7005-C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о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земл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- 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включ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епежно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ь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K614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48 x RJ45 - 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ы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внутрен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ифр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налы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истральн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7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48 x RJ45 - 4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ы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цифр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онентск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одские</w:t>
            </w:r>
            <w:r>
              <w:rPr>
                <w:rFonts w:cs="Arial" w:ascii="Arial" w:hAnsi="Arial"/>
                <w:sz w:val="14"/>
                <w:szCs w:val="14"/>
              </w:rPr>
              <w:t xml:space="preserve"> S0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истральн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7-Z362-A2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и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жи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ъ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7-Z363-A2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т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и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жи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V39071-W7351-C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щи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па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30460-X135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бо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рри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267-Z57-A6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S2M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ос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одски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(6 </w:t>
            </w:r>
            <w:r>
              <w:rPr>
                <w:rFonts w:cs="Arial" w:ascii="Arial" w:hAnsi="Arial"/>
                <w:sz w:val="14"/>
                <w:szCs w:val="14"/>
              </w:rPr>
              <w:t>метр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33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UM PFT 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арий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к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33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UM  REAL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р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арий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к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налоговы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01-X3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8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8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01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2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24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558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MD 8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стыков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66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14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EL 4-E&amp;M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компле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E&amp;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53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SE TMOM 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чног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и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2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8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16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16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1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2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A 24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10-Q291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MS2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15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ML 8N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8 / 0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ция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F600-A20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nag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дминистрирова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(</w:t>
            </w:r>
            <w:r>
              <w:rPr>
                <w:rFonts w:cs="Arial" w:ascii="Arial" w:hAnsi="Arial"/>
                <w:sz w:val="14"/>
                <w:szCs w:val="14"/>
              </w:rPr>
              <w:t>пол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I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iPath HG 15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700/37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модуль расширени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DM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1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7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2-X1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Одн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порт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Максимально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300/3350/3500/3550. </w:t>
            </w:r>
            <w:r>
              <w:rPr>
                <w:rFonts w:cs="Arial" w:ascii="Arial" w:hAnsi="Arial"/>
                <w:sz w:val="14"/>
                <w:szCs w:val="14"/>
              </w:rPr>
              <w:t>Подключ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м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у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H5485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3/3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. </w:t>
            </w:r>
            <w:r>
              <w:rPr>
                <w:rFonts w:cs="Arial" w:ascii="Arial" w:hAnsi="Arial"/>
                <w:sz w:val="14"/>
                <w:szCs w:val="14"/>
              </w:rPr>
              <w:t>Подключ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SLC 16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ах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-3550/3700/37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05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7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C 16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ы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(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36</w:t>
            </w:r>
          </w:p>
        </w:tc>
      </w:tr>
      <w:tr>
        <w:trPr>
          <w:trHeight w:val="22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9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C 16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ы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Hicom Cordless EM (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рован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20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кумулятор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EBR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HiPath 3700 (19")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кумуляторн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тареи</w:t>
            </w:r>
            <w:r>
              <w:rPr>
                <w:rFonts w:cs="Arial" w:ascii="Arial" w:hAnsi="Arial"/>
                <w:sz w:val="14"/>
                <w:szCs w:val="14"/>
              </w:rPr>
              <w:t xml:space="preserve"> (1 EBR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ок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sz w:val="14"/>
                <w:szCs w:val="14"/>
              </w:rPr>
              <w:t>включая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аккумуля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00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213"/>
        <w:gridCol w:w="992"/>
        <w:gridCol w:w="16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ath 3800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uro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5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8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0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, 0 / 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oe</w:t>
            </w:r>
            <w:r>
              <w:rPr>
                <w:rFonts w:cs="Arial" w:ascii="Arial" w:hAnsi="Arial"/>
                <w:sz w:val="14"/>
                <w:szCs w:val="14"/>
              </w:rPr>
              <w:t xml:space="preserve"> / 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 xml:space="preserve">, 10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386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9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8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0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, 0 / 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oe</w:t>
            </w:r>
            <w:r>
              <w:rPr>
                <w:rFonts w:cs="Arial" w:ascii="Arial" w:hAnsi="Arial"/>
                <w:sz w:val="14"/>
                <w:szCs w:val="14"/>
              </w:rPr>
              <w:t xml:space="preserve"> / 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 xml:space="preserve">, 10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34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8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0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татор</w:t>
            </w:r>
            <w:r>
              <w:rPr>
                <w:rFonts w:cs="Arial" w:ascii="Arial" w:hAnsi="Arial"/>
                <w:sz w:val="14"/>
                <w:szCs w:val="14"/>
              </w:rPr>
              <w:t xml:space="preserve">, 0 / 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oe</w:t>
            </w:r>
            <w:r>
              <w:rPr>
                <w:rFonts w:cs="Arial" w:ascii="Arial" w:hAnsi="Arial"/>
                <w:sz w:val="14"/>
                <w:szCs w:val="14"/>
              </w:rPr>
              <w:t xml:space="preserve"> / 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 xml:space="preserve">, 10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G25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800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бок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0/0, 13 </w:t>
            </w:r>
            <w:r>
              <w:rPr>
                <w:rFonts w:cs="Arial" w:ascii="Arial" w:hAnsi="Arial"/>
                <w:sz w:val="14"/>
                <w:szCs w:val="14"/>
              </w:rPr>
              <w:t>сло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ши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--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тев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5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8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LUN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блок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437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рышка спереди для периферийных слотов на базовом боксе/боксе расширения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43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рышка сзади для периферийных слотов на базовом боксе/боксе расширения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28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MS 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хрониз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small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</w:t>
            </w:r>
            <w:r>
              <w:rPr>
                <w:rFonts w:cs="Arial" w:ascii="Arial" w:hAnsi="Arial"/>
                <w:sz w:val="14"/>
                <w:szCs w:val="14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станций</w:t>
            </w:r>
            <w:r>
              <w:rPr>
                <w:rFonts w:cs="Arial" w:ascii="Arial" w:hAnsi="Arial"/>
                <w:sz w:val="14"/>
                <w:szCs w:val="14"/>
              </w:rPr>
              <w:t xml:space="preserve"> BS3/S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4"/>
                <w:szCs w:val="14"/>
              </w:rPr>
              <w:t xml:space="preserve"> BS3/1 (</w:t>
            </w:r>
            <w:r>
              <w:rPr>
                <w:rFonts w:cs="Arial" w:ascii="Arial" w:hAnsi="Arial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разг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2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OD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интегрирован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алог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е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Q6930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LAN </w:t>
            </w:r>
            <w:r>
              <w:rPr>
                <w:rFonts w:cs="Arial" w:ascii="Arial" w:hAnsi="Arial"/>
                <w:sz w:val="14"/>
                <w:szCs w:val="14"/>
              </w:rPr>
              <w:t>интерфесо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программ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ифицирова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42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EAL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ч</w:t>
            </w:r>
            <w:r>
              <w:rPr>
                <w:rFonts w:cs="Arial" w:ascii="Arial" w:hAnsi="Arial"/>
                <w:sz w:val="14"/>
                <w:szCs w:val="14"/>
              </w:rPr>
              <w:t>етыре отдельно управляемых реле для внешних специальных устро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оссов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5-U5283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ос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DFU-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1 </w:t>
            </w:r>
            <w:r>
              <w:rPr>
                <w:rFonts w:cs="Arial" w:ascii="Arial" w:hAnsi="Arial"/>
                <w:sz w:val="14"/>
                <w:szCs w:val="14"/>
              </w:rPr>
              <w:t>кроссову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н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30460-X107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SAG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ройст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щи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напряж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(10 </w:t>
            </w:r>
            <w:r>
              <w:rPr>
                <w:rFonts w:cs="Arial" w:ascii="Arial" w:hAnsi="Arial"/>
                <w:sz w:val="14"/>
                <w:szCs w:val="14"/>
              </w:rPr>
              <w:t>шт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38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VAPA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6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sz w:val="14"/>
                <w:szCs w:val="14"/>
              </w:rPr>
              <w:t>конак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42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blu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VAPA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4 - </w:t>
            </w:r>
            <w:r>
              <w:rPr>
                <w:rFonts w:cs="Arial" w:ascii="Arial" w:hAnsi="Arial"/>
                <w:sz w:val="14"/>
                <w:szCs w:val="14"/>
              </w:rPr>
              <w:t>кросс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ммам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 </w:t>
            </w:r>
            <w:r>
              <w:rPr>
                <w:rFonts w:cs="Arial" w:ascii="Arial" w:hAnsi="Arial"/>
                <w:sz w:val="14"/>
                <w:szCs w:val="14"/>
              </w:rPr>
              <w:t>кона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(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195-A7005-C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о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земл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- 3 </w:t>
            </w:r>
            <w:r>
              <w:rPr>
                <w:rFonts w:cs="Arial" w:ascii="Arial" w:hAnsi="Arial"/>
                <w:sz w:val="14"/>
                <w:szCs w:val="14"/>
              </w:rPr>
              <w:t>метра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включ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епежно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ь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V39071-W7351-C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щи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па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30460-X135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бо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рри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44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I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клю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SD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(10 </w:t>
            </w:r>
            <w:r>
              <w:rPr>
                <w:rFonts w:cs="Arial" w:ascii="Arial" w:hAnsi="Arial"/>
                <w:sz w:val="14"/>
                <w:szCs w:val="14"/>
              </w:rPr>
              <w:t>метр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и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8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8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MO 2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(0 / 24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MD 3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стыков</w:t>
            </w:r>
            <w:r>
              <w:rPr>
                <w:rFonts w:cs="Arial" w:ascii="Arial" w:hAnsi="Arial"/>
                <w:sz w:val="14"/>
                <w:szCs w:val="14"/>
              </w:rPr>
              <w:t xml:space="preserve"> So (</w:t>
            </w:r>
            <w:r>
              <w:rPr>
                <w:rFonts w:cs="Arial" w:ascii="Arial" w:hAnsi="Arial"/>
                <w:sz w:val="14"/>
                <w:szCs w:val="14"/>
              </w:rPr>
              <w:t>город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боненты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ME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sz w:val="14"/>
                <w:szCs w:val="14"/>
              </w:rPr>
              <w:t>комплекта</w:t>
            </w:r>
            <w:r>
              <w:rPr>
                <w:rFonts w:cs="Arial" w:ascii="Arial" w:hAnsi="Arial"/>
                <w:sz w:val="14"/>
                <w:szCs w:val="14"/>
              </w:rPr>
              <w:t xml:space="preserve"> E&amp;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3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8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1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24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ов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0 / 0 / 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4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600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4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a/b с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LIP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25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59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абонента</w:t>
            </w:r>
            <w:r>
              <w:rPr>
                <w:rFonts w:cs="Arial" w:ascii="Arial" w:hAnsi="Arial"/>
                <w:sz w:val="14"/>
                <w:szCs w:val="14"/>
              </w:rPr>
              <w:t xml:space="preserve"> a/b с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LIP</w:t>
            </w:r>
            <w:r>
              <w:rPr>
                <w:rFonts w:cs="Arial" w:ascii="Arial" w:hAnsi="Arial"/>
                <w:sz w:val="14"/>
                <w:szCs w:val="14"/>
              </w:rPr>
              <w:t xml:space="preserve"> (0 / 0 / 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I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ISDN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стык</w:t>
            </w:r>
            <w:r>
              <w:rPr>
                <w:rFonts w:cs="Arial" w:ascii="Arial" w:hAnsi="Arial"/>
                <w:sz w:val="14"/>
                <w:szCs w:val="14"/>
              </w:rPr>
              <w:t xml:space="preserve"> S2m (E1- 30 </w:t>
            </w:r>
            <w:r>
              <w:rPr>
                <w:rFonts w:cs="Arial" w:ascii="Arial" w:hAnsi="Arial"/>
                <w:sz w:val="14"/>
                <w:szCs w:val="14"/>
              </w:rPr>
              <w:t>канало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81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6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428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M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L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z w:val="14"/>
                <w:szCs w:val="14"/>
              </w:rPr>
              <w:t xml:space="preserve"> 8 </w:t>
            </w:r>
            <w:r>
              <w:rPr>
                <w:rFonts w:cs="Arial" w:ascii="Arial" w:hAnsi="Arial"/>
                <w:sz w:val="14"/>
                <w:szCs w:val="14"/>
              </w:rPr>
              <w:t>линий</w:t>
            </w:r>
            <w:r>
              <w:rPr>
                <w:rFonts w:cs="Arial" w:ascii="Arial" w:hAnsi="Arial"/>
                <w:sz w:val="14"/>
                <w:szCs w:val="14"/>
              </w:rPr>
              <w:t xml:space="preserve"> a/b (8 / 0 /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ция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F600-A20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nag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дминистрирова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(</w:t>
            </w:r>
            <w:r>
              <w:rPr>
                <w:rFonts w:cs="Arial" w:ascii="Arial" w:hAnsi="Arial"/>
                <w:sz w:val="14"/>
                <w:szCs w:val="14"/>
              </w:rPr>
              <w:t>полна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рси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00-A435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tiClient Attendant v.7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консо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9195-Z7267-C1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P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39334-Z7080-C2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апте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9/25 </w:t>
            </w:r>
            <w:r>
              <w:rPr>
                <w:rFonts w:cs="Arial" w:ascii="Arial" w:hAnsi="Arial"/>
                <w:sz w:val="14"/>
                <w:szCs w:val="14"/>
              </w:rPr>
              <w:t xml:space="preserve"> - 9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</w:t>
            </w:r>
            <w:r>
              <w:rPr>
                <w:rFonts w:cs="Arial" w:ascii="Arial" w:hAnsi="Arial"/>
                <w:sz w:val="14"/>
                <w:szCs w:val="14"/>
              </w:rPr>
              <w:t xml:space="preserve"> / 25 </w:t>
            </w:r>
            <w:r>
              <w:rPr>
                <w:rFonts w:cs="Arial" w:ascii="Arial" w:hAnsi="Arial"/>
                <w:sz w:val="14"/>
                <w:szCs w:val="14"/>
              </w:rPr>
              <w:t>контакт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ъ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iPath HG 1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2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3.0 </w:t>
            </w:r>
            <w:r>
              <w:rPr>
                <w:rFonts w:cs="Arial" w:ascii="Arial" w:hAnsi="Arial"/>
                <w:sz w:val="14"/>
                <w:szCs w:val="14"/>
              </w:rPr>
              <w:t>баз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к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700/37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3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5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4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расшире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0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304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нал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G</w:t>
            </w:r>
            <w:r>
              <w:rPr>
                <w:rFonts w:cs="Arial" w:ascii="Arial" w:hAnsi="Arial"/>
                <w:sz w:val="14"/>
                <w:szCs w:val="14"/>
              </w:rPr>
              <w:t xml:space="preserve"> 15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спровод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dless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807-U5491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ова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нци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S4</w:t>
            </w:r>
            <w:r>
              <w:rPr>
                <w:rFonts w:cs="Arial" w:ascii="Arial" w:hAnsi="Arial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sz w:val="14"/>
                <w:szCs w:val="14"/>
              </w:rPr>
              <w:t>Многосото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Занимает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3 </w:t>
            </w:r>
            <w:r>
              <w:rPr>
                <w:rFonts w:cs="Arial" w:ascii="Arial" w:hAnsi="Arial"/>
                <w:sz w:val="14"/>
                <w:szCs w:val="14"/>
              </w:rPr>
              <w:t>порта</w:t>
            </w:r>
            <w:r>
              <w:rPr>
                <w:rFonts w:cs="Arial" w:ascii="Arial" w:hAnsi="Arial"/>
                <w:sz w:val="14"/>
                <w:szCs w:val="14"/>
              </w:rPr>
              <w:t xml:space="preserve"> Upo/E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5.0/6.0/7.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33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ицензия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на один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канал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я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HiPat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300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4"/>
                <w:szCs w:val="14"/>
              </w:rPr>
              <w:t>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30122-X7469-X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нешни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пу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о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Hicom cordless EM </w:t>
            </w:r>
            <w:r>
              <w:rPr>
                <w:rFonts w:cs="Arial" w:ascii="Arial" w:hAnsi="Arial"/>
                <w:sz w:val="14"/>
                <w:szCs w:val="14"/>
              </w:rPr>
              <w:t>бе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гре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1-U600-A99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LC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>модул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ы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Hicom Cordless EM (</w:t>
            </w:r>
            <w:r>
              <w:rPr>
                <w:rFonts w:cs="Arial" w:ascii="Arial" w:hAnsi="Arial"/>
                <w:sz w:val="14"/>
                <w:szCs w:val="14"/>
              </w:rPr>
              <w:t>большо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/>
              </w:rPr>
              <w:t>1 500</w:t>
            </w:r>
          </w:p>
        </w:tc>
      </w:tr>
    </w:tbl>
    <w:p>
      <w:pPr>
        <w:pStyle w:val="Normal"/>
        <w:ind w:left="57" w:right="57" w:hanging="0"/>
        <w:rPr/>
      </w:pPr>
      <w:r>
        <w:br w:type="page"/>
      </w:r>
      <w:r>
        <w:rPr/>
        <w:t>optiPoint 500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29"/>
        <w:gridCol w:w="992"/>
      </w:tblGrid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. 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EURO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истемные телефонные аппараты OptoPoint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ENTRY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8 функц.клавиш, светодиоды, динамик для громкой связи, отсутствует микрофон. Цвет - аркти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ENTRY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8 функц.клавиш, светодиоды, динамик для громкой связи, отсутствует микрофон. Цвет - mangan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ECONOMY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2 ф/клавиш, светодиоды, динамик для громкой связи, отсутствует микрофон, дисплей 2х24 знака, навигационные клавиши. Цвет - аркт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ECONOMY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2 ф/клавиш, светодиоды, динамик для громкой связи, отсутствует микрофон, дисплей 2х24 знака, навигационные клавиши. Цвет - mangan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BASIC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2 ф/клавиш, светодиоды, динамик для громкой связи, отсутствует микрофон, дисплей 2х24 знака, навигационные клавиши. Подключение : 2 приставки, 1 адаптер. USB интерфейс. Цвет - аркт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BASIC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2 ф/клавиш, светодиоды, динамик для громкой связи, отсутствует микрофон, дисплей 2х24 знака, навигационные клавиши. Подключение : 2 приставки, 1 адаптер. USB интерфейс. Цвет - mangane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STANDART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2 ф/клавиш, светодиоды, полный дуплекс громкоговорящей связи (динамик и микрофон) с подавлением эха, дисплей 2х24 знака, навигационные клавиши. Подключение : 2 приставки, 1 адаптер. USB интерфейс. Цвет - аркт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STANDART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2 ф/клавиш, светодиоды, полный дуплекс громкоговорящей связи (динамик и микрофон) с подавлением эха, дисплей 2х24 знака, навигационные клавиши. Подключение : 2 приставки, 1 адаптер. USB интерфейс. Цвет - mangan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ADVANC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9 ф/клавиш, светодиоды, полный дуплекс громкоговорящей связи с подавлением эха, дисплей 2х24 знака c подсветкой, навигационные клавиши. Подключение : 2 приставки, 2 адаптера. USB интерфейс. Разъем для подключения гарнитуры. Цвет - аркт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1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ADVANC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19 ф/клавиш, светодиоды, полный дуплекс громкоговорящей связи с подавлением эха, дисплей 2х24 знака c подсветкой, навигационные клавиши. Подключение : 2 приставки, 2 адаптера. USB интерфейс. Разъем для подключения гарнитуры. Цвет - mangan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Key Modul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приставка расширения . 16 функциональных клавиш. Цвет - аркт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Key Modul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приставка расширения . 16 функциональных клавиш. Цвет - mangan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2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Point BLF </w:t>
            </w:r>
            <w:r>
              <w:rPr>
                <w:rFonts w:cs="Arial CYR" w:ascii="Arial CYR" w:hAnsi="Arial CYR"/>
                <w:sz w:val="14"/>
                <w:szCs w:val="14"/>
              </w:rPr>
              <w:t>- 90 функциональных клавиш. Цвет - аркт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2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Point BLF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90 функциональных клавиш. Цвет - mangan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L30220-F600-H16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allbridge  for data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 CYR" w:ascii="Arial CYR" w:hAnsi="Arial CYR"/>
                <w:sz w:val="14"/>
                <w:szCs w:val="14"/>
              </w:rPr>
              <w:t>обмен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данными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между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ПК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через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системные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телефоны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OptiPoint 500/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аптеры к аппаратам OptiPoint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6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Телефонный адаптер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подключение 2 телефона Optipoint с другим номером. Цвет - arseni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L30250-F600-A65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ISDN адаптер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подключение ISDN устройств типа So к Optipoint. Цвет - arseni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L30250-F600-A65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даптер аналоговых устройств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подключение 2 аналогового устройства к Optipoint. Цвет - arseni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5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Акустический адаптер - </w:t>
            </w:r>
            <w:r>
              <w:rPr>
                <w:rFonts w:cs="Arial CYR" w:ascii="Arial CYR" w:hAnsi="Arial CYR"/>
                <w:sz w:val="14"/>
                <w:szCs w:val="14"/>
              </w:rPr>
              <w:t>подключение к Optipoint выносных микрофона и динамика. Цвет - arseni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30250-F600-A15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даптер записи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аналог Headset Plus adapter) - подключение к Optipoint записывающего у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L30250-F600-A68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Point IP Adapter </w:t>
            </w:r>
            <w:r>
              <w:rPr>
                <w:rFonts w:cs="Arial CYR" w:ascii="Arial CYR" w:hAnsi="Arial CYR"/>
                <w:sz w:val="14"/>
                <w:szCs w:val="14"/>
              </w:rPr>
              <w:t>- адаптер для аппаратов протокола Upo/e на 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оборудование к аппаратам OptiPoint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entry wall bracket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Point 500 basic wall bracket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Local power supply 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Encore monaural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Encore binaural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Tristar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Supra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DuoSet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Profile monaural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eadset Profile binaural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Log 4me - </w:t>
            </w:r>
            <w:r>
              <w:rPr>
                <w:rFonts w:cs="Arial CYR" w:ascii="Arial CYR" w:hAnsi="Arial CYR"/>
                <w:sz w:val="14"/>
                <w:szCs w:val="14"/>
              </w:rPr>
              <w:t>цифровое, одноканальное устройство для записи разговоров (до 2900 час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set E privacy modu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Point Attend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Client Attend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left="57" w:right="57" w:hanging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IP клиенты и телефоны, шлюзы IP телефонии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231"/>
        <w:gridCol w:w="997"/>
      </w:tblGrid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Специф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4"/>
              </w:rPr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Оборуд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, E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/>
              </w:rPr>
              <w:t>uro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  <w:lang w:val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en-US"/>
              </w:rPr>
              <w:t xml:space="preserve">IP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ТЕЛЕФОН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5200-A130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Point 400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TANDART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– 2 порта 10/100- Мбит/с-миникоммутатор:2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J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45 разъема, питание от компьютерной сети или сетевого блока питания; 2-х строчный дисплей по 24 знака, 12 программируемых клавиш со светодиодами, 3 клавиши для навигации по меню,  2 клавиши для настройки мелидии и громкости вызывного сигнала, полнодуплексная громкая связь,  обновление функций путем загрузки ПО (через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FTP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), сжатие реч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.711 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.723.1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Цвет –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arctic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5200-A14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Point 400  STANDART V3.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–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Цвет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- mangan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5200-A10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Point 400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ECONOMY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–2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J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45 разъема, питание от компьютерной сети или сетевого блока питания; 2-х строчный дисплей по 24 знака, 12 программируемых клавиш со светодиодами, 3 клавиши для навигации по меню,  2 клавиши для настройки мелидии и громкости вызывного сигнала, полнодуплексная громкая связь,  обновление функций путем загрузки ПО (через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FTP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), сжатие реч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.711 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.723.1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Цвет –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arctic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5200-A20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Point 400  ECONOMY V3.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Цвет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– mangan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5200-X10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LAN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абель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ля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OptiPoint 400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6200-A10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OptiPoint 600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FFICE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.0,  комбинированный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IP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Up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 телефо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– 2-портовый миникоммутатор 10/100- Мбит/с-:2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J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45 разъема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USB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master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для подлючения клавиатуры и принтера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USB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lav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, питание от компьютерной сети или сетевого блока питания; 2-х графический дисплей 320*240 точек (8 строк по 24 знака) с функцией сенсорного экрана, подсветка, 19 программируемых клавиш со светодиодами, 3 клавиши для навигации по меню,  2 клавиши для настройки мелидии и громкости вызывного сигнала, возможность подключения 1 приставки расширения OptiPoint Key Module, возможность подключения 1 адаптера, записная кижка на 320 записей, порт для подключения гарнитуры,  полнодуплексная громкая связь,  обновление функций путем загрузки ПО (через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FTP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), сжатие реч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.711 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.723.1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Цвет –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arctic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28155-Y6200-A11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OptiPoint 600  OFFICE V3.0,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мбинированный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IP/Up0E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телефон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Цвет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- mangan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2"/>
              </w:rPr>
              <w:t>С39280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2"/>
              </w:rPr>
              <w:t>4-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114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Блок  питания  для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Point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400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30252-U600-A70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Client 130 v.2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софт-клиент. Пакет лицензий на 1 пользовател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30252-U600-A704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optiClient 130 v.2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софт-клиент. Пакет лицензий на 4 пользовател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30250-F600-A145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Upgrade optiClient 13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- c </w:t>
            </w:r>
            <w:r>
              <w:rPr>
                <w:rFonts w:cs="Arial CYR" w:ascii="Arial CYR" w:hAnsi="Arial CYR"/>
                <w:sz w:val="14"/>
                <w:szCs w:val="14"/>
              </w:rPr>
              <w:t>версии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1.0/2.0 </w:t>
            </w:r>
            <w:r>
              <w:rPr>
                <w:rFonts w:cs="Arial CYR" w:ascii="Arial CYR" w:hAnsi="Arial CYR"/>
                <w:sz w:val="14"/>
                <w:szCs w:val="14"/>
              </w:rPr>
              <w:t>на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4.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30250-F600-A138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Client 130 v.4.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sz w:val="14"/>
                <w:szCs w:val="14"/>
              </w:rPr>
              <w:t>софт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  <w:r>
              <w:rPr>
                <w:rFonts w:cs="Arial CYR" w:ascii="Arial CYR" w:hAnsi="Arial CYR"/>
                <w:sz w:val="14"/>
                <w:szCs w:val="14"/>
              </w:rPr>
              <w:t>клиент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 CYR" w:ascii="Arial CYR" w:hAnsi="Arial CYR"/>
                <w:sz w:val="14"/>
                <w:szCs w:val="14"/>
              </w:rPr>
              <w:t>Пакет лицензий на 10  пользовател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 885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30250-F600-A134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optiClient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130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.4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 софт-клиент. Пакет лицензий на 1  пользовател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28155-H1100-B100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iPath AP 1100 v.3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 - терминальный адаптер для включения в IP сеть 1 аналог. устрой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27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28155-H1140-B101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iPath AP 1140 v.3.0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 - терминальный адаптер для включения в IP сеть 4-х аналог. устройств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20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2-U600-A684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лавиатура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ptiClient</w:t>
            </w:r>
            <w:r>
              <w:rPr>
                <w:rFonts w:cs="Arial" w:ascii="Arial" w:hAnsi="Arial"/>
                <w:sz w:val="14"/>
                <w:szCs w:val="14"/>
              </w:rPr>
              <w:t xml:space="preserve"> 130 – англ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  <w:lang w:val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en-US"/>
              </w:rPr>
              <w:t>IP-WORKPOIN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233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ьзовате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IP-Workpoint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000 V3.0/V4.0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-1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ptiClient 130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OptiPoint 400, OptiPoint 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235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ьзовате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IP-Workpoint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000 V3.0/V4.0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-50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ptiClient 130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OptiPoint 400, OptiPoint 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153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236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ьзовате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IP-Workpoint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000 V3.0/V4.0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-100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ptiClient 130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OptiPoint 400, OptiPoint 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36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234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ьзовате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IP-Workpoint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000 V3.0/V4.0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-25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ptiClient 130 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OptiPoint 400, OptiPoint 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458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L30250-U622-B237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ьзовате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IP-Workpoint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HiPath 3000 V3.0/V4.0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-10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лицензи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ptiClient 130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OptiPoint 400, OptiPoint 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37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uroset</w:t>
      </w:r>
    </w:p>
    <w:tbl>
      <w:tblPr>
        <w:tblW w:w="981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298"/>
        <w:gridCol w:w="992"/>
      </w:tblGrid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.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ничная цен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$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uroset 200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Цвета : антрацит, светло-серый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Повтор последнего номера, 10 номеров памяти, 4 кнопки прямого набора,</w:t>
              <w:br/>
              <w:t xml:space="preserve"> кнопка вкл./выкл. микрофона, настенный монт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set 20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Цвета : антрацит, светло-сер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Повтор последних 5 номеров, 20 / 2 уровня номеров памяти, 10 кнопок прямого набора,</w:t>
              <w:br/>
              <w:t xml:space="preserve"> кнопка вкл./выкл. микрофона, настенный монтаж эл. кодовый замок, бейбиф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$ 21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set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Цвета : антрацит, светло-серый</w:t>
              <w:br/>
            </w:r>
            <w:r>
              <w:rPr>
                <w:rFonts w:cs="Arial" w:ascii="Arial" w:hAnsi="Arial"/>
                <w:sz w:val="14"/>
                <w:szCs w:val="14"/>
              </w:rPr>
              <w:t>20-ти разрядный дисплей с пиктограммами, двусторонняя громкоговорящая связь, повтор последних 5 номеров,</w:t>
              <w:br/>
              <w:t xml:space="preserve"> 32 / 2 уровня номеров памяти, 16 кнопок прямого набора, бейбифон Регулировка громкости, тональности звонка, кодовый зам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$ 32,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set 80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Цвета : антрацит, светло-серый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Повтор последнего номера Временное и постоянное переключение режимов тон/импуль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$ 13,0</w:t>
            </w:r>
          </w:p>
        </w:tc>
      </w:tr>
    </w:tbl>
    <w:p>
      <w:pPr>
        <w:pStyle w:val="Normal"/>
        <w:ind w:left="57" w:right="57" w:hanging="0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Трубки Gigaset для HiPath Cordless</w:t>
      </w:r>
    </w:p>
    <w:tbl>
      <w:tblPr>
        <w:tblW w:w="981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298"/>
        <w:gridCol w:w="992"/>
      </w:tblGrid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.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ничная цен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$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igas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1-</w:t>
            </w:r>
            <w:r>
              <w:rPr>
                <w:rFonts w:cs="Arial" w:ascii="Arial" w:hAnsi="Arial"/>
                <w:b/>
                <w:bCs/>
                <w:lang w:val="en-US"/>
              </w:rPr>
              <w:t>Col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Цвета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presso</w:t>
            </w:r>
            <w:r>
              <w:rPr>
                <w:rFonts w:cs="Arial" w:ascii="Arial" w:hAnsi="Arial"/>
                <w:sz w:val="18"/>
                <w:szCs w:val="18"/>
              </w:rPr>
              <w:t xml:space="preserve"> (темный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c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lue</w:t>
            </w:r>
            <w:r>
              <w:rPr>
                <w:rFonts w:cs="Arial" w:ascii="Arial" w:hAnsi="Arial"/>
                <w:sz w:val="18"/>
                <w:szCs w:val="18"/>
              </w:rPr>
              <w:t xml:space="preserve"> (светлый)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Повтор последнего номера, 200 номеров памяти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, 4096 цв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$ 105,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igas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L</w:t>
            </w:r>
            <w:r>
              <w:rPr>
                <w:rFonts w:cs="Arial" w:ascii="Arial" w:hAnsi="Arial"/>
                <w:b/>
                <w:bCs/>
              </w:rPr>
              <w:t>1-</w:t>
            </w:r>
            <w:r>
              <w:rPr>
                <w:rFonts w:cs="Arial" w:ascii="Arial" w:hAnsi="Arial"/>
                <w:b/>
                <w:bCs/>
                <w:lang w:val="en-US"/>
              </w:rPr>
              <w:t>Col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Цвета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presso</w:t>
            </w:r>
            <w:r>
              <w:rPr>
                <w:rFonts w:cs="Arial" w:ascii="Arial" w:hAnsi="Arial"/>
                <w:sz w:val="18"/>
                <w:szCs w:val="18"/>
              </w:rPr>
              <w:t xml:space="preserve"> (темный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hite</w:t>
            </w:r>
            <w:r>
              <w:rPr>
                <w:rFonts w:cs="Arial" w:ascii="Arial" w:hAnsi="Arial"/>
                <w:sz w:val="18"/>
                <w:szCs w:val="18"/>
              </w:rPr>
              <w:t xml:space="preserve"> (светлый)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Повтор последнего номера, 200 номеров памяти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LIP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, п олифония,4096 цветов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42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0</w:t>
            </w:r>
          </w:p>
        </w:tc>
      </w:tr>
    </w:tbl>
    <w:p>
      <w:pPr>
        <w:pStyle w:val="Normal"/>
        <w:spacing w:before="600" w:after="0"/>
        <w:ind w:left="57" w:right="57" w:hanging="0"/>
        <w:rPr>
          <w:rFonts w:ascii="Arial CYR" w:hAnsi="Arial CYR" w:cs="Arial CYR"/>
          <w:b/>
          <w:b/>
          <w:bCs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</w:r>
      <w:r>
        <w:br w:type="page"/>
      </w:r>
    </w:p>
    <w:p>
      <w:pPr>
        <w:pStyle w:val="Normal"/>
        <w:spacing w:before="600" w:after="0"/>
        <w:ind w:left="57" w:right="57" w:hanging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Системы тарификации для УАТС Siemens Hicom (HiPath)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29"/>
        <w:gridCol w:w="969"/>
      </w:tblGrid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на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USD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TeleData - система тарификации для УАТС Siemens. </w:t>
            </w:r>
            <w:r>
              <w:rPr>
                <w:rFonts w:cs="Arial CYR" w:ascii="Arial CYR" w:hAnsi="Arial CYR"/>
                <w:sz w:val="14"/>
                <w:szCs w:val="14"/>
              </w:rPr>
              <w:t>Состоит из буфера-накопителя, комплекта кабелей, установочного ПО и инструкции на русском языке. Подключается к УАТС и ПК. Не требуется постоянной работы ПК. Данные накапливаются в буфере и при включении ПК сбрасываются на HDD. ПО позволяет оформлять отчеты и анализировать данные в соответствии с запросами заказчика. Емкость буфера может быть расширена путем ввода нового лицензионного кода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0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MSI TeleData Pro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 -  Тарификационное устройство для УАТС серий Hicom / HiPath. Подходит для любого типа УАТС. Количество обслуживаемых пользователей лицензируется. Лицензия расширения активизируется путем ввода кодового слова. Для обеспечения работоспособности необходим кабель и адаптер V.11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34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1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V.11. Кабель + Адаптер  </w:t>
            </w:r>
            <w:r>
              <w:rPr>
                <w:rFonts w:cs="Arial CYR" w:ascii="Arial CYR" w:hAnsi="Arial CYR"/>
                <w:sz w:val="14"/>
                <w:szCs w:val="14"/>
              </w:rPr>
              <w:t>-  кабель и адаптер для буфера MSI TeleData Pro. Комплект для HiPath 3000 / Hicom Office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8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2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V.11. Кабель + Адаптер  </w:t>
            </w:r>
            <w:r>
              <w:rPr>
                <w:rFonts w:cs="Arial CYR" w:ascii="Arial CYR" w:hAnsi="Arial CYR"/>
                <w:sz w:val="14"/>
                <w:szCs w:val="14"/>
              </w:rPr>
              <w:t>-  кабель и адаптер для буфера MSI TeleData Pro. Комплект для Hicom 3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110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3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MSI TeleData ONLIN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  -  Тарификационная программа БЕЗ БУФЕРА для УАТС серий Hicom Office / HiPath 3000. Количество обслуживаемых пользователей лицензируется. Первоначальная емкость - 10 абонентов. Состоит из 1 донгла для ПК и 1 CD-ROM с ПО. Для обеспечения работоспособности требуется ПК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237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0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расширения на 68 пользователей (кодовое слово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354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1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расширения на 300 пользователей  (кодовое слово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708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2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расширения на 400 пользователей  (кодовое слово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1 003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3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ицензи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расширения на 3500 пользователей  (кодовое слово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$ 3 084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left="57" w:right="57" w:hanging="0"/>
        <w:rPr/>
      </w:pPr>
      <w:r>
        <w:rPr/>
        <w:t>Услуги по инсталляции и сервисному обслуживанию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29"/>
        <w:gridCol w:w="969"/>
      </w:tblGrid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сл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на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EURO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нтаж и программирование телефонных станций и радиосистем  Siemen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Hicom 110 и оборудование Euroset Lin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Hicom 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Hicom 12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Hicom 1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Hicom 112, Hicom 150E Office Point, HiPath 3300/33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6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Hicom 118, Hicom 150E Office Com, HiPath 3500/3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7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Hicom 150E Office Pro,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HiPath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3700/3750 (независимо от количества боксов системы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8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Hicom 300/300Е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/300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5% </w:t>
            </w:r>
            <w:r>
              <w:rPr>
                <w:rFonts w:cs="Arial CYR" w:ascii="Arial CYR" w:hAnsi="Arial CYR"/>
                <w:sz w:val="14"/>
                <w:szCs w:val="14"/>
              </w:rPr>
              <w:t>от стоим. оборуд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 услугу входит монтаж базового блока АТС, запуск, программирование базового набора услуг АТС, монтаж кросса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кроссировка внешних(городских) линий, корректировка базовой программы в соответствии с требованиями заказчика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нтаж и программирование добавочного порта АТ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я АТС : Еuroset Line 8, 308,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ля АТС : Hicom 110, 120, 112, 11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, HiPath 3300/33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ля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АТС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: Hicom 125, 130, 150E Office, HiPath 3500/3550/3700/37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услугу входит кроссировка, установка телефонного аппарата, его настройка, назначение и программирование наборауслуг для данного порта АТС, обучение пользователя порядку работы с телефонным аппаратом и с АТС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работы с АТ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дключение Источника гарантированного электропитания к АТС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ключение заземления к АТ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ключение и программирование тарификатор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4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граммирование базового набора услуг системы Siemens Gigaset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5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граммирование базового набора услуг и монтаж системы Gigaset у заказчика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нсультация Заказчика о нереализованных функциях и возможностях АТ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  <w:t xml:space="preserve">* - бесплатно при установке АТС или см. пункт 5.1.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россировочны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Прозвонка" и диагностика кабельной сети заказчика из расчёта "точка-точка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оссировочные работы на кроссе АТС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м. пункт 5.1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3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оссировка кабельной сети Заказчика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м. пункт 5.1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4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ключение городской линии к АТС и проверка ее работоспособност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м. пункт 5.1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ервисное обслуживание телекоммуникационного оборудования SIEMEN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зов сервисного специалис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зов сервисного специалиста и первый час его работы (только рабочее время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(второй) и последующие часы работы специалис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ставка оборудования заказчику в пределах Москвы (без дальнейших работ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3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ультации сервисного специалиста (без выезда)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езд сервисного специалиста гарантируется в течении 24 часов с момента принятия вызова от Заказчика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При заключении договора на сервисное обслуживание предоставляется существенная скидка (см. соотв. пункт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кладка кабельной сет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кладка кабеля 2х2 для 1 аппарата АТС включая материал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яжённостью до 30 метр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яжённостью от 30 до 100 метр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бой стен под проводку кабеля  (из расчёта 1 прохода стены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кладка кабельных каналов из расчёта стоимости за 1 метр (без материал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яжка кабеля с городского ввода до кросса АТС (в пределах здания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5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ставление рабочего проекта кабельной сети и расчёт необходимо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а материалов и рабочего времени (без дальнейших работ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-4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 последующим выполнением рабо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 стоимость прокладки кабеля входит рабочее время специалиста, стоимость кабеля, крепёжного материала,</w:t>
              <w:br/>
            </w: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НЕ ВХОДИТ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стоимость короба. Работа оценена исходя из стандартных условий (в помещении)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монтны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агностика работоспособности телефонного аппарата Siemen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агностика работоспособности радиотелефона Siemens Gigase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уче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1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учение администрированию станций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Hicom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100 с предоставление программного обеспечения и документацией на русском языке в течении 2 дней.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2.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учение администрированию станций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Hicom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15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Offic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HiPath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3000 с предоставление программного обеспечения и документацией на русском языке в течении 3 дн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500</w:t>
            </w:r>
          </w:p>
        </w:tc>
      </w:tr>
    </w:tbl>
    <w:p>
      <w:pPr>
        <w:pStyle w:val="Normal"/>
        <w:ind w:left="57" w:right="57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left="57" w:right="57" w:hanging="0"/>
        <w:rPr/>
      </w:pPr>
      <w:r>
        <w:rPr>
          <w:b/>
          <w:bCs/>
          <w:color w:val="FF0000"/>
          <w:sz w:val="18"/>
          <w:szCs w:val="18"/>
        </w:rPr>
        <w:t xml:space="preserve">При проведении работ в вечернее (после 18-00) время, в выходные и праздничные дни цены на все виды работ </w:t>
      </w:r>
      <w:r>
        <w:rPr>
          <w:rFonts w:cs="Arial CYR" w:ascii="Arial CYR" w:hAnsi="Arial CYR"/>
          <w:b/>
          <w:i/>
          <w:iCs/>
          <w:color w:val="FF0000"/>
          <w:sz w:val="16"/>
          <w:szCs w:val="16"/>
        </w:rPr>
        <w:t>увеличиваются на 10%</w:t>
      </w:r>
      <w:r>
        <w:br w:type="page"/>
      </w:r>
    </w:p>
    <w:p>
      <w:pPr>
        <w:pStyle w:val="Normal"/>
        <w:ind w:left="57" w:right="57" w:hanging="0"/>
        <w:rPr>
          <w:rFonts w:ascii="Arial CYR" w:hAnsi="Arial CYR" w:cs="Arial CYR"/>
          <w:b/>
          <w:b/>
          <w:i/>
          <w:i/>
          <w:iCs/>
          <w:color w:val="FF0000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400" w:after="0"/>
        <w:ind w:left="57"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словия оплаты и поставки </w:t>
      </w:r>
    </w:p>
    <w:p>
      <w:pPr>
        <w:pStyle w:val="Normal"/>
        <w:spacing w:before="200" w:after="0"/>
        <w:ind w:left="57" w:right="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рядок приобретения интересующего Вас оборудования:</w:t>
      </w:r>
    </w:p>
    <w:p>
      <w:pPr>
        <w:pStyle w:val="Normal"/>
        <w:numPr>
          <w:ilvl w:val="0"/>
          <w:numId w:val="6"/>
        </w:numPr>
        <w:ind w:left="777" w:right="57" w:hanging="360"/>
        <w:rPr/>
      </w:pPr>
      <w:r>
        <w:rPr>
          <w:rFonts w:cs="Arial" w:ascii="Arial" w:hAnsi="Arial"/>
          <w:bCs/>
          <w:sz w:val="18"/>
          <w:szCs w:val="18"/>
        </w:rPr>
        <w:t xml:space="preserve">Запросите коммерческое предложение </w:t>
        <w:br/>
        <w:t xml:space="preserve">по телефонам +7(095) 361-1910, 361-3168, </w:t>
        <w:br/>
        <w:t xml:space="preserve">по </w:t>
      </w:r>
      <w:r>
        <w:rPr>
          <w:rFonts w:cs="Arial" w:ascii="Arial" w:hAnsi="Arial"/>
          <w:bCs/>
          <w:sz w:val="18"/>
          <w:szCs w:val="18"/>
          <w:lang w:val="en-US"/>
        </w:rPr>
        <w:t>e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mail</w:t>
      </w:r>
      <w:r>
        <w:rPr>
          <w:rFonts w:cs="Arial" w:ascii="Arial" w:hAnsi="Arial"/>
          <w:bCs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tz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c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icom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 xml:space="preserve"> или </w:t>
        <w:br/>
        <w:t xml:space="preserve">заполните форму технического задания на сайте: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c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ipath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net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siemen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tz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tz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ле получения коммерческого предложения Вы согласовываете с менеджером окончательный вариант состава оборудования, цен, условий поставки, оплаты и сроков выполнения работ.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ботающий с Вами менеджер высылает (доставляет) Счет и, если требуется, Договор.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ле оплаты счета или его части, определенной Договором, в согласованные сроки осуществляется поставка оборудования и его монтаж.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 завершению пуско-наладочных работ подписывается АКТ о сдаче станции в эксплуатацию.</w:t>
      </w:r>
    </w:p>
    <w:p>
      <w:pPr>
        <w:pStyle w:val="Normal"/>
        <w:numPr>
          <w:ilvl w:val="0"/>
          <w:numId w:val="6"/>
        </w:numPr>
        <w:ind w:left="777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изводится окончательный расчет в сроки, определенные Договором.</w:t>
      </w:r>
    </w:p>
    <w:p>
      <w:pPr>
        <w:pStyle w:val="Normal"/>
        <w:spacing w:before="400" w:after="0"/>
        <w:ind w:left="57" w:right="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орудование, указанное в данном Прайсе, имеется в наличии на складе в г. Москве.</w:t>
      </w:r>
    </w:p>
    <w:p>
      <w:pPr>
        <w:pStyle w:val="Normal"/>
        <w:spacing w:before="400" w:after="0"/>
        <w:ind w:left="57" w:right="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приобретения оборудования, отсутствующего на складе в г. Москве, или поставляемого только под заказ, необходимо согласовать сроки доставки (максимальный срок до 4 месяцев).</w:t>
      </w:r>
    </w:p>
    <w:p>
      <w:pPr>
        <w:pStyle w:val="Normal"/>
        <w:spacing w:before="400" w:after="0"/>
        <w:ind w:left="57" w:right="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обо обращаем Ваше внимание на то, что далеко не все существующее оборудование вошло в данный документ, так как для конфигурирования других станций (большой емкости) необходимо обладать специальными знаниями. Прайс-лист на такое оборудование отсутствует. По запросу Вам будет выслано подробное коммерческое предложение на такую станцию с учетом всех тонкостей конфигурирования конкретной системы.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bCs/>
      <w:i/>
      <w:iCs/>
      <w:color w:val="008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cs-hicom.ru" TargetMode="External"/><Relationship Id="rId3" Type="http://schemas.openxmlformats.org/officeDocument/2006/relationships/hyperlink" Target="http://www.ics-hipath.net/" TargetMode="External"/><Relationship Id="rId4" Type="http://schemas.openxmlformats.org/officeDocument/2006/relationships/hyperlink" Target="http://www.ics-hipath.net/" TargetMode="External"/><Relationship Id="rId5" Type="http://schemas.openxmlformats.org/officeDocument/2006/relationships/hyperlink" Target="mailto:tz@ics-hicom.ru" TargetMode="External"/><Relationship Id="rId6" Type="http://schemas.openxmlformats.org/officeDocument/2006/relationships/hyperlink" Target="../../&#1076;&#1086;&#1082;&#1091;&#1084;&#1077;&#1085;&#1090;&#1099;/&#1048;&#1085;&#1090;&#1077;&#1088;&#1089;&#1074;&#1103;&#1079;&#1100;-&#1089;&#1077;&#1088;&#1074;&#1080;&#1089;/www.ics-hipath.net/siemens/tz/tz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1:00Z</dcterms:created>
  <dc:creator>"Интерсвязь-сервис"</dc:creator>
  <dc:description/>
  <dc:language>en-US</dc:language>
  <cp:lastModifiedBy>Roman Protasenko</cp:lastModifiedBy>
  <cp:lastPrinted>2008-04-23T11:45:00Z</cp:lastPrinted>
  <dcterms:modified xsi:type="dcterms:W3CDTF">2008-04-23T18:24:00Z</dcterms:modified>
  <cp:revision>15</cp:revision>
  <dc:subject/>
  <dc:title>ЗАО «ИНТЕРСВЯЗЬ-СЕРВИС ИСС»</dc:title>
</cp:coreProperties>
</file>